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pl-PL"/>
        </w:rPr>
        <w:t>Warunki przyjęcia ucznia do internatu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pl-PL"/>
        </w:rPr>
        <w:t>w Powiatowym Zespole Szkół Nr 1 w Krzyżowicach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Nazwisko i imię ucznia znajduje się na liście przyjętych do internatu (można  uzyskać  informację pod numerem telefonu 71 311 84 79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Wpłacona kaucja (zwracana wraz z zakończeniem pobytu w internacie) do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pl-PL"/>
        </w:rPr>
        <w:t>25 sierpnia 2019 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. w wysokości 50 zł na numer konta: 37 1560 0013 2595 1328 5000 0005 (Getin Noble Bank) w tytule przelewu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pl-PL"/>
        </w:rPr>
        <w:t>„kaucja – imię                         i nazwisko dziecka”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(proszę wziąć z sobą dowód wpłaty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Należy mieć z sobą nr PESEL dziecka oraz numery telefonów do rodziców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Jeżeli dziecko  przyjmuje  leki,  należy  mieć  opisane  oryginalne opakowania  tych  leków  wraz  z  informacją  co  do  ilości  i  godzin przyjmowania.  Leki  należy  przekazać  do  wychowawcy,  który  je odpowiednio zabezpiecz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pl-PL"/>
        </w:rPr>
        <w:t>Uczeń powinien mieć z sobą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zmienną odzież, obuwie (kapcie)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dmioty osobistego, codziennego użytku oraz środki higieny osobistej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ręczniki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oszewki na poduszkę oraz na kołdrę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przedmioty potrzebne do szkoł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pl-PL"/>
        </w:rPr>
        <w:t>Opłatę za pobyt dzieck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w internacie dokonuje się na podstawie wystawionej FV. Fakturę VAT dziecko otrzyma w pierwszych dniach każdego miesiąca, (począwszy od miesiąca października - opłata za internat za wrzesień 2019).</w:t>
      </w:r>
    </w:p>
    <w:p>
      <w:pPr>
        <w:pStyle w:val="Akapitzlist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WAGA!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DNIU 1 WRZEŚNIA 2019 r. INTERNAT BĘDZIE CZYNNY OD GODZINY 17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7:00Z</dcterms:created>
  <dc:creator>internat</dc:creator>
  <dc:description/>
  <cp:keywords/>
  <dc:language>en-US</dc:language>
  <cp:lastModifiedBy>sekretariat</cp:lastModifiedBy>
  <dcterms:modified xsi:type="dcterms:W3CDTF">2019-08-20T07:07:00Z</dcterms:modified>
  <cp:revision>2</cp:revision>
  <dc:subject/>
  <dc:title/>
</cp:coreProperties>
</file>