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tem do Warszawy… wycieczka oczami uczn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vanish/>
        </w:rPr>
      </w:pPr>
      <w:r>
        <w:rPr/>
        <w:t xml:space="preserve">Dnia 08.10.2015r. o godzinie 6:45 spotkaliśmy się na lotnisku we Wrocławiu. Pogoda zapowiadała się bardzo dobrze, już przed wschodem Słońca można było dostrzec liczne gwiazdy na niebie. Powietrze było czyste i rześkie. Od rana jak zwykle humory nam dopisywały, dlatego też z uśmiechem na twarzach „strzeliliśmy” sobie kilka fotek                            i ruszyliśmy na odprawę. Następnie z niecierpliwością czekaliśmy na podstawienie naszego samolotu do Warszawy-Modlin. Im bliżej było odlotu, tym bardziej zaczynałem się denerwować, ale na szczęście nie byłem sam, ponieważ zauważyłem na twarzach moich towarzyszy wycieczki, że pomimo ich uśmiechu są lekko zmieszani, ale i podekscytowani.             W końcu większość z nas za chwilę miała odbyć swój pierwszy lot samolotem. Nie ma co ukrywać, przecież nie każdy lata sobie na wycieczki w dosłownym tego słowa znaczeniu.                  I w końcu nadszedł ten moment, daliśmy bilety do kontroli i zaczęliśmy iść w kierunku naszego środka transportu. Przed odlotem oczywiście szybkie zdjęcie i biegiem do samolotu, by zająć swoje miejsce. Około godziny 8 zaczęliśmy kołować na  pasie startowym. Wszystko działo się tak szybko, że nawet nie zdążyłem  przejąć się  tym, że może coś pójść nie tak. Start był chyba najlepszym momentem w całej podróży, to uczucie kiedy „wgniata” cię                 w fotel jest nie do opisania. Lot trwał około 30 - 40 min. Po wylądowaniu na lotnisku, ruszyliśmy szybkim krokiem, aby kupić bilety do Warszawy. Do odjazdu autobusu mieliśmy  chwilę, postanowiliśmy wykorzystać  ten czas na rozmowę i opis swoich przeżyć związanych z lotem. W drodze z Modlina pierwszą stacją był Pałac Kultury jednak z powodu braku czasu mogliśmy sobie  jedynie „cyknąć” szybkie zdjęcie pamiątkowe. Następnie udaliśmy się na śniadanie, ponieważ wszyscy byliśmy bardzo głodni. Po sytym posiłku, ruszyliśmy pieszo do naszego głównego celu - Centrum Nauki Kopernik. Spacer był bardzo przyjemny, chociaż                  w dalszym ciągu wszyscy pozostawaliśmy pod wrażeniem naszego lotu, a przecież to był dopiero początek tego ekscytującego dnia. Byliśmy pełni zapału. Po drodze zwiedziliśmy Rynek, byliśmy przed Pałacem Prezydenckim, a także odwiedziliśmy Grób Nieznanego Żołnierza. </w:t>
        <w:br/>
        <w:t xml:space="preserve">W Centrum Kopernika  było wiele dzieci i młodzieży, co podniosło nas na duchu. Atrakcji było bardzo dużo. Wszystko było ciekawe, jednak aby móc czymkolwiek się „bawić”  trzeba było logicznie myśleć.  Budynek był dwukondygnacyjny, a jego powierzchnia przeogromna. Żeby wszystkiego się dotknąć prawdopodobnie spędzić tam kilka dni, ale i tak było przesympatycznie i kolorowo. Natychmiast po wyjściu musieliśmy szybko dostać się na miejsce z którego wyruszyliśmy dlatego skorzystaliśmy z metra. Ten środek transportu nie był  dla nas szczególną atrakcją, jednak okazał się  bardzo szybkim środkiem lokomocji Na szczęście na czas zdążyliśmy na autobus, skąd wyruszyliśmy w drogę powrotną na lotnisko w Modlinie. Odlot był równie ekscytujący co przylot, ale nie mieliśmy już tej niepewności w sobie. Jak wspominam naszą wycieczkę? Bardzo się cieszę , że  udało nam się  miło spędzić czas w Warszawie. Oczywiście wycieczka nie miałaby miejsca bez nakładu pracy </w:t>
        <w:br/>
        <w:t>i determinacji pana Damiana Mikuczewskiego i pani Magdaleny Rzodeczko, którym  jesteśmy bardzo wdzięczni. Szczególne podziękowania należą się Pani Dyrektor, która wyraziła zgodę. Dziękujemy!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 xml:space="preserve">                                                          Patryk Parcej</w:t>
        <w:tab/>
        <w:tab/>
        <w:tab/>
        <w:t xml:space="preserve">                                                                                         uczeń klasy 3 TDW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04:00Z</dcterms:created>
  <dc:creator>Madzia</dc:creator>
  <dc:description/>
  <cp:keywords/>
  <dc:language>en-US</dc:language>
  <cp:lastModifiedBy>Karolina</cp:lastModifiedBy>
  <dcterms:modified xsi:type="dcterms:W3CDTF">2015-10-21T20:20:00Z</dcterms:modified>
  <cp:revision>6</cp:revision>
  <dc:subject/>
  <dc:title>Sprawozdanie z wycieczki widziane „okiem ucznia”</dc:title>
</cp:coreProperties>
</file>